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7.35pt;width:467.65pt;height:127.6pt;mso-wrap-style:none;v-text-anchor:middle" type="_x0000_t136">
            <v:path textpathok="t"/>
            <v:textpath on="t" fitshape="t" string="スキー・スノボーツアー" style="font-family:&quot;HGP創英角ﾎﾟｯﾌﾟ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black" stroked="t" o:allowincell="f" style="position:absolute;margin-left:0pt;margin-top:-36pt;width:368.65pt;height:44.95pt;mso-wrap-style:none;v-text-anchor:middle" type="_x0000_t136">
            <v:path textpathok="t"/>
            <v:textpath on="t" fitshape="t" string="新宿出発！手ぶらでOK！貸切バスでイク！" style="font-family:&quot;ＤＦＰクラフト墨W9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今年もウィンタースポーツの時期がやってまいりました！新宿支部主催スキー・スノボツアーのお知らせです。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格安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と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ラクチン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コンセプトに企画しました。ゼヒご参加下さい！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日程　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9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（土）夜、新宿出発～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0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（一泊）～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（祝日）午後現地出発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224790</wp:posOffset>
            </wp:positionV>
            <wp:extent cx="1614805" cy="1797685"/>
            <wp:effectExtent l="0" t="0" r="0" b="0"/>
            <wp:wrapTight wrapText="bothSides">
              <wp:wrapPolygon edited="0">
                <wp:start x="7914" y="105"/>
                <wp:lineTo x="7434" y="210"/>
                <wp:lineTo x="6118" y="1501"/>
                <wp:lineTo x="5159" y="2255"/>
                <wp:lineTo x="3238" y="3435"/>
                <wp:lineTo x="3238" y="3542"/>
                <wp:lineTo x="2397" y="3973"/>
                <wp:lineTo x="2155" y="4401"/>
                <wp:lineTo x="2397" y="6982"/>
                <wp:lineTo x="1438" y="8701"/>
                <wp:lineTo x="957" y="10419"/>
                <wp:lineTo x="715" y="12138"/>
                <wp:lineTo x="957" y="13860"/>
                <wp:lineTo x="1557" y="15578"/>
                <wp:lineTo x="2516" y="17297"/>
                <wp:lineTo x="1076" y="18156"/>
                <wp:lineTo x="1076" y="18694"/>
                <wp:lineTo x="1794" y="19019"/>
                <wp:lineTo x="1794" y="19553"/>
                <wp:lineTo x="6598" y="20738"/>
                <wp:lineTo x="9354" y="20844"/>
                <wp:lineTo x="12238" y="20844"/>
                <wp:lineTo x="13555" y="20738"/>
                <wp:lineTo x="17037" y="19231"/>
                <wp:lineTo x="17156" y="19019"/>
                <wp:lineTo x="18957" y="17297"/>
                <wp:lineTo x="20155" y="15578"/>
                <wp:lineTo x="20996" y="13860"/>
                <wp:lineTo x="21600" y="13644"/>
                <wp:lineTo x="21600" y="13535"/>
                <wp:lineTo x="20758" y="12138"/>
                <wp:lineTo x="20634" y="10419"/>
                <wp:lineTo x="20036" y="8701"/>
                <wp:lineTo x="19076" y="6982"/>
                <wp:lineTo x="17398" y="5155"/>
                <wp:lineTo x="14875" y="3863"/>
                <wp:lineTo x="13796" y="3542"/>
                <wp:lineTo x="10076" y="1823"/>
                <wp:lineTo x="10195" y="1180"/>
                <wp:lineTo x="9235" y="210"/>
                <wp:lineTo x="8517" y="105"/>
                <wp:lineTo x="7914" y="1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集合　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9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（土）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時　新宿西口・スバルビル前</w:t>
      </w:r>
    </w:p>
    <w:p>
      <w:pPr>
        <w:pStyle w:val="Normal"/>
        <w:spacing w:lineRule="exact" w:line="480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行先　　あだたら高原スキー場（富士急ホテル）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金額　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6,000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円（レンタル無しの方は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5,000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円）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申込方法　　新宿支部・相田まで電話で申し込む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申込締切　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（金）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※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ここがポイント※</w:t>
      </w:r>
    </w:p>
    <w:p>
      <w:pPr>
        <w:pStyle w:val="Normal"/>
        <w:spacing w:lineRule="exact" w:line="480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土建だけの往復貸し切りバスなので気兼ね無しのお気楽旅行です。</w:t>
      </w:r>
    </w:p>
    <w:p>
      <w:pPr>
        <w:pStyle w:val="Normal"/>
        <w:spacing w:lineRule="exact" w:line="480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料金には一泊二食付はもちろん、レンタル料とリフト乗り放題もついてます。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車中のお飲み物もご用意！おつまみの持ち込み、お待ちしております…。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1979930" cy="2171700"/>
            <wp:effectExtent l="0" t="0" r="0" b="0"/>
            <wp:wrapTight wrapText="bothSides">
              <wp:wrapPolygon edited="0">
                <wp:start x="9669" y="295"/>
                <wp:lineTo x="8431" y="571"/>
                <wp:lineTo x="6891" y="1418"/>
                <wp:lineTo x="6586" y="2736"/>
                <wp:lineTo x="6586" y="3482"/>
                <wp:lineTo x="7199" y="4799"/>
                <wp:lineTo x="4734" y="6301"/>
                <wp:lineTo x="2784" y="6393"/>
                <wp:lineTo x="721" y="7142"/>
                <wp:lineTo x="721" y="8460"/>
                <wp:lineTo x="4324" y="9304"/>
                <wp:lineTo x="7199" y="9304"/>
                <wp:lineTo x="6891" y="11183"/>
                <wp:lineTo x="7199" y="12310"/>
                <wp:lineTo x="7817" y="13808"/>
                <wp:lineTo x="2573" y="14278"/>
                <wp:lineTo x="416" y="14748"/>
                <wp:lineTo x="416" y="15314"/>
                <wp:lineTo x="-95" y="16158"/>
                <wp:lineTo x="-301" y="16625"/>
                <wp:lineTo x="314" y="18317"/>
                <wp:lineTo x="314" y="18504"/>
                <wp:lineTo x="2265" y="19911"/>
                <wp:lineTo x="3702" y="20288"/>
                <wp:lineTo x="4014" y="20288"/>
                <wp:lineTo x="7817" y="20288"/>
                <wp:lineTo x="8329" y="20288"/>
                <wp:lineTo x="11932" y="19911"/>
                <wp:lineTo x="15938" y="19818"/>
                <wp:lineTo x="20361" y="19069"/>
                <wp:lineTo x="20361" y="18317"/>
                <wp:lineTo x="20978" y="16815"/>
                <wp:lineTo x="21182" y="14844"/>
                <wp:lineTo x="19747" y="14561"/>
                <wp:lineTo x="13472" y="13808"/>
                <wp:lineTo x="13882" y="10806"/>
                <wp:lineTo x="13576" y="7803"/>
                <wp:lineTo x="16046" y="7803"/>
                <wp:lineTo x="19638" y="6859"/>
                <wp:lineTo x="19638" y="5453"/>
                <wp:lineTo x="16969" y="4892"/>
                <wp:lineTo x="13268" y="4799"/>
                <wp:lineTo x="13369" y="4799"/>
                <wp:lineTo x="13576" y="3672"/>
                <wp:lineTo x="13167" y="1605"/>
                <wp:lineTo x="11827" y="482"/>
                <wp:lineTo x="11314" y="295"/>
                <wp:lineTo x="9669" y="29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2" t="6830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お申し込み、お問い合わせ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東京土建新宿支部　相田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  <w:t>TEL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362-2161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1:00Z</dcterms:created>
  <dc:creator>DOKEN</dc:creator>
  <dc:description/>
  <cp:keywords/>
  <dc:language>en-US</dc:language>
  <cp:lastModifiedBy>DOKEN</cp:lastModifiedBy>
  <cp:lastPrinted>2007-11-16T14:09:00Z</cp:lastPrinted>
  <dcterms:modified xsi:type="dcterms:W3CDTF">2007-11-16T05:11:00Z</dcterms:modified>
  <cp:revision>2</cp:revision>
  <dc:subject/>
  <dc:title/>
</cp:coreProperties>
</file>